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CNZS Bulletin of New Zealand Studies</w:t>
      </w:r>
      <w:r>
        <w:rPr>
          <w:b/>
          <w:u w:val="single"/>
        </w:rPr>
        <w:t xml:space="preserve"> Style Gui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pers should be submitted to the CNZS Bulletin of New Zealand Studies as an email attachment in MS Word to &lt;ian@ianconrich.co.uk&g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ubmissions must be accompanied by a brief 100-150 word bio-sket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 the following stylistic poi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rticle should be between 4,000-7500 words (inc. notes), double-spaced, in Times 12 point (not Times New Roman), left-justified, with sufficient margins to allow for editorial comments. </w:t>
      </w:r>
    </w:p>
    <w:p>
      <w:pPr>
        <w:pStyle w:val="Normal"/>
        <w:numPr>
          <w:ilvl w:val="0"/>
          <w:numId w:val="2"/>
        </w:numPr>
        <w:rPr/>
      </w:pPr>
      <w:r>
        <w:rPr/>
        <w:t>Only one space should be inserted after full-stops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headings should be bold with three-line spaces before, and one after, the subhea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additional line spaces between paragraphs. Indent each new paragraph (except those immediately below headings and subheadings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12 point sized type throughout, including notes and references. </w:t>
      </w:r>
    </w:p>
    <w:p>
      <w:pPr>
        <w:pStyle w:val="Normal"/>
        <w:numPr>
          <w:ilvl w:val="0"/>
          <w:numId w:val="2"/>
        </w:numPr>
        <w:rPr/>
      </w:pPr>
      <w:r>
        <w:rPr/>
        <w:t>Use UK spelling and punctuation – i.e. ‘s’ not ‘z’ in words such as ‘italised’</w:t>
      </w:r>
    </w:p>
    <w:p>
      <w:pPr>
        <w:pStyle w:val="Normal"/>
        <w:numPr>
          <w:ilvl w:val="0"/>
          <w:numId w:val="2"/>
        </w:numPr>
        <w:rPr/>
      </w:pPr>
      <w:r>
        <w:rPr/>
        <w:t>All quote marks before full stops or commas.</w:t>
      </w:r>
    </w:p>
    <w:p>
      <w:pPr>
        <w:pStyle w:val="Normal"/>
        <w:numPr>
          <w:ilvl w:val="0"/>
          <w:numId w:val="2"/>
        </w:numPr>
        <w:rPr/>
      </w:pPr>
      <w:r>
        <w:rPr/>
        <w:t>Condense numbers to minimum digits, e.g. 145-6, not 145-146 or 145-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ble quotation marks should be used for all quotes, with single quotation marks for quotations within quotations and for emphasi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otations longer than three lines should be indented on the left side only, with a line space above and below; do not use quotation marks. Quotations should not start or end in ellips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notes should be employed rather than footnotes using automatic Arabic numerals, Ibid. to be used for a work quoted in the previous footnote; do not use idem, loc. cit. or op. cit. </w:t>
      </w:r>
    </w:p>
    <w:p>
      <w:pPr>
        <w:pStyle w:val="Normal"/>
        <w:numPr>
          <w:ilvl w:val="0"/>
          <w:numId w:val="2"/>
        </w:numPr>
        <w:rPr/>
      </w:pPr>
      <w:r>
        <w:rPr/>
        <w:t>The following style should be employed for citation of written sources - omit ‘p.’ and ‘pp.’ before pag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:</w:t>
      </w:r>
      <w:r>
        <w:rPr/>
        <w:t xml:space="preserve"> Geoffrey B. Churchman (ed), </w:t>
      </w:r>
      <w:r>
        <w:rPr>
          <w:i/>
        </w:rPr>
        <w:t>Celluloid Dreams: A Century of Film in New Zealand</w:t>
      </w:r>
      <w:r>
        <w:rPr/>
        <w:t xml:space="preserve"> (Wellington: Victoria University Press, 1997):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le in Edited Book: </w:t>
      </w:r>
      <w:r>
        <w:rPr/>
        <w:t xml:space="preserve">Eric Portman, ‘The Film Actor’, Oswell Blakeston (ed), </w:t>
      </w:r>
      <w:r>
        <w:rPr>
          <w:i/>
        </w:rPr>
        <w:t>Working for the Films</w:t>
      </w:r>
      <w:r>
        <w:rPr/>
        <w:t xml:space="preserve"> (London: Focal Press, 1947): 56-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icle in a journal or magazine: </w:t>
      </w:r>
      <w:r>
        <w:rPr/>
        <w:t xml:space="preserve">Kenneth Marc Harris, ‘American Film Genres and Non-American Films: A Case Study of </w:t>
      </w:r>
      <w:r>
        <w:rPr>
          <w:i/>
        </w:rPr>
        <w:t>Utu</w:t>
      </w:r>
      <w:r>
        <w:rPr/>
        <w:t xml:space="preserve">’, </w:t>
      </w:r>
      <w:r>
        <w:rPr>
          <w:i/>
        </w:rPr>
        <w:t>Cinema Journal</w:t>
      </w:r>
      <w:r>
        <w:rPr/>
        <w:t xml:space="preserve"> 29: 2 (Winter 1990): 36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The following should all be italicised: films (year of release in brackets after first time title appears), television programmes, books,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material submitted with the article for illustration purposes, including tables, should have a figure no. and caption, where appropriate, indicating the preferred position with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also note the following important poi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submissions to the </w:t>
      </w:r>
      <w:r>
        <w:rPr>
          <w:i/>
        </w:rPr>
        <w:t>CNZS Bulletin</w:t>
      </w:r>
      <w:r>
        <w:rPr/>
        <w:t xml:space="preserve"> </w:t>
      </w:r>
      <w:r>
        <w:rPr>
          <w:i/>
        </w:rPr>
        <w:t>of New Zealand Studies</w:t>
      </w:r>
      <w:r>
        <w:rPr/>
        <w:t xml:space="preserve"> should be original work which has not been previously published elsewhere, or is under consideration for publication, either in another journal or in an edite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submission is accepted, then it cannot subsequently be offered for publication elsewhere in the same form, in any language, without the consent of the </w:t>
      </w:r>
      <w:r>
        <w:rPr>
          <w:i/>
        </w:rPr>
        <w:t>CNZS Bulletin</w:t>
      </w:r>
      <w:r>
        <w:rPr/>
        <w:t xml:space="preserve">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ditors of the </w:t>
      </w:r>
      <w:r>
        <w:rPr>
          <w:i/>
        </w:rPr>
        <w:t>CNZS Bulletin</w:t>
      </w:r>
      <w:r>
        <w:rPr/>
        <w:t xml:space="preserve"> will assume that all necessary permissions regarding copyright material will have been granted and all appropriate reproduction fees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 of articles will receive one free copy of the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before="0" w:after="80"/>
      <w:ind w:left="567" w:hanging="567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29:00Z</dcterms:created>
  <dc:creator>Senate House</dc:creator>
  <dc:description/>
  <dc:language>en-US</dc:language>
  <cp:lastModifiedBy>Dr Gwynne</cp:lastModifiedBy>
  <dcterms:modified xsi:type="dcterms:W3CDTF">2009-02-01T22:29:00Z</dcterms:modified>
  <cp:revision>2</cp:revision>
  <dc:subject/>
  <dc:title>CNZS Bulletin of New Zealand Studies Style Guide</dc:title>
</cp:coreProperties>
</file>