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kapo Books</w:t>
      </w:r>
    </w:p>
    <w:p>
      <w:pPr>
        <w:pStyle w:val="Heading1"/>
        <w:rPr>
          <w:sz w:val="36"/>
        </w:rPr>
      </w:pPr>
      <w:r>
        <w:rPr>
          <w:sz w:val="36"/>
        </w:rPr>
        <w:t>Order Form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2070"/>
        <w:gridCol w:w="720"/>
        <w:gridCol w:w="1080"/>
        <w:gridCol w:w="7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/Edi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/ IS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NZS Bulletin of New Zealand Studies</w:t>
            </w:r>
            <w:r>
              <w:rPr/>
              <w:t xml:space="preserve"> - Issu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nrich (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-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cting a Nation: New Zealand Film and its Reception in Germ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J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9530177 2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Zealand Fictions: Literature and Fil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nrich &amp; Estella Tincknell (ed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9530177 6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 Ambivalent Archetype: Masculinity, Performance and the New Zealand Films of Bruno Law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p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9530177 7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Reflection: New Zealand Film Reviews from North &amp; South, 1986-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cDonn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0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Zealand &amp; Australia: Narrative, History, Re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Ryan-Fazilleau (ed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iterary Modernist: Katherine Mansfield and the Art of the Short 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i Ki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3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all Nations, Big Neighbours: New Zealand &amp; Can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Conrich, </w:t>
            </w:r>
          </w:p>
          <w:p>
            <w:pPr>
              <w:pStyle w:val="Normal"/>
              <w:rPr/>
            </w:pPr>
            <w:r>
              <w:rPr/>
              <w:t>Dominic Alessio, Itesh Sachdev (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4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Zealand, France, and the Pa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nrich &amp; Dominic Alessio (ed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Zealand Filmmakers in Convers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nrich</w:t>
            </w:r>
          </w:p>
          <w:p>
            <w:pPr>
              <w:pStyle w:val="Normal"/>
              <w:rPr/>
            </w:pPr>
            <w:r>
              <w:rPr/>
              <w:t xml:space="preserve">assisted by </w:t>
            </w:r>
          </w:p>
          <w:p>
            <w:pPr>
              <w:pStyle w:val="Normal"/>
              <w:rPr/>
            </w:pPr>
            <w:r>
              <w:rPr/>
              <w:t>Tory Str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6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es in New Zealand Cin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Conri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 0 9557564 7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59:00Z</dcterms:created>
  <dc:creator>Dr Gwynne</dc:creator>
  <dc:description/>
  <dc:language>en-US</dc:language>
  <cp:lastModifiedBy>Dr Gwynne</cp:lastModifiedBy>
  <dcterms:modified xsi:type="dcterms:W3CDTF">2009-02-07T17:59:00Z</dcterms:modified>
  <cp:revision>2</cp:revision>
  <dc:subject/>
  <dc:title>Kakapo Books</dc:title>
</cp:coreProperties>
</file>